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9.12.2015  № ПОС.03-1899</w:t>
      </w:r>
      <w:r>
        <w:rPr>
          <w:sz w:val="24"/>
          <w:lang w:val="en-US"/>
        </w:rPr>
        <w:t>/</w:t>
      </w:r>
      <w:r>
        <w:rPr>
          <w:sz w:val="24"/>
        </w:rPr>
        <w:t>15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г. Переславля-Залес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06.08.2012 № 1057</w:t>
      </w:r>
      <w:r>
        <w:rPr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"Выдача разрешений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организации розничного рынка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 в Администрации города</w:t>
      </w:r>
      <w:r>
        <w:rPr>
          <w:color w:val="000000"/>
          <w:sz w:val="24"/>
          <w:szCs w:val="24"/>
        </w:rPr>
        <w:t xml:space="preserve"> Переславля-Залесского, </w:t>
      </w:r>
      <w:r>
        <w:rPr>
          <w:sz w:val="24"/>
          <w:szCs w:val="24"/>
        </w:rPr>
        <w:t>в целях повышения качества исполнения и доступности результата оказания муниципальной услуги по выдаче разрешения на право организации розничного рынка, создания комфортных условий для потребителей в предоставлении муниципальной услуги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остановление Администрации г. Переславля-Залесского от 06.08.2012 № 1057 </w:t>
      </w:r>
      <w:r>
        <w:rPr>
          <w:color w:val="000000"/>
          <w:sz w:val="24"/>
          <w:szCs w:val="24"/>
        </w:rPr>
        <w:t>«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"Выдача разрешений на право организации розничного рынка"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от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 «Выдача разрешений на право организации розничного рынка»: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 всему тексту слова «управление поддержки предпринимательства и туризма» заменить словами «управление экономики», в соответствующих падежах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разделе 1 «Общие положения» пункт 1.3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«1.3. </w:t>
      </w:r>
      <w:r>
        <w:rPr>
          <w:spacing w:val="-13"/>
          <w:sz w:val="24"/>
          <w:szCs w:val="24"/>
        </w:rPr>
        <w:t xml:space="preserve"> Информацию о порядке предоставления муниципальной  услуги  можно получить в </w:t>
      </w:r>
      <w:r>
        <w:rPr>
          <w:sz w:val="24"/>
          <w:szCs w:val="24"/>
        </w:rPr>
        <w:t>управлении экономики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pacing w:val="-13"/>
          <w:sz w:val="24"/>
          <w:szCs w:val="24"/>
        </w:rPr>
        <w:t xml:space="preserve">Местонахождение </w:t>
      </w:r>
      <w:r>
        <w:rPr>
          <w:sz w:val="24"/>
          <w:szCs w:val="24"/>
        </w:rPr>
        <w:t>управления: 152020, г. Переславль-Залесский площадь Народная,  д. 1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афик работы управления: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четверг: с 08:00 до 17: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ятница: с 08:00 до 16: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ерерыв с 12:00 до 13:00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ббота, воскресенье – выходные дн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ные дн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едельник – четверг с 09.00 до 12.00, с 13.00 до 16.00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 09.00 до 12.00, с 13.00 до 15.0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актные телефоны управления: </w:t>
      </w:r>
      <w:r>
        <w:rPr>
          <w:sz w:val="24"/>
          <w:szCs w:val="24"/>
        </w:rPr>
        <w:t xml:space="preserve">(48535) 3-28-33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телефон/факс </w:t>
      </w:r>
      <w:r>
        <w:rPr>
          <w:sz w:val="24"/>
          <w:szCs w:val="24"/>
        </w:rPr>
        <w:t>(48535) 3-28-33.»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В разделе 2 «Стандарт предоставления муниципальной услуги»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бзац 8 пункта 2.6. исключить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абзац 2 подпункта 2.7.3. пункта 2.7.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ереоформление разрешения осуществляется путем выдачи  заявителю нового разрешения взамен ранее выданного, оформленного на соответствующем бланке, с сохранением регистрационного номера и сведений переоформленного разрешения, кроме измененных.»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одпункт 2.7.4. пункта 2.7.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«2.7.4.  Для предоставления муниципальной услуги в целях получения дубликата (копии) разрешения на право организации розничного рынка заявитель подает в Администрацию города Переславля-Залесского заявление о выдаче дубликата разрешения на право организации розничного рынка (приложение 5).».</w:t>
      </w:r>
    </w:p>
    <w:p>
      <w:pPr>
        <w:pStyle w:val="Style18"/>
        <w:numPr>
          <w:ilvl w:val="0"/>
          <w:numId w:val="1"/>
        </w:numPr>
        <w:autoSpaceDE w:val="false"/>
        <w:jc w:val="both"/>
        <w:rPr/>
      </w:pPr>
      <w:r>
        <w:rPr>
          <w:sz w:val="24"/>
          <w:szCs w:val="24"/>
        </w:rPr>
        <w:t>В разделе 3 «Состав, последовательность и сроки выполнения административных процедур, требования к порядку их выполнения»  абзац 2 пункт 3.1.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« -</w:t>
        <w:tab/>
        <w:t>обращение заявителя в Администрацию города Переславля-Залесского с заявлением и документами,</w:t>
      </w:r>
      <w:r>
        <w:rPr>
          <w:bCs/>
          <w:sz w:val="24"/>
          <w:szCs w:val="24"/>
        </w:rPr>
        <w:t xml:space="preserve"> в соответствии с п.п. 2.7.1.-2.7.4. пункта 2.7. раздела 2 Административного регламента;».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сему тексту слова «отдела потребительского рынка, поддержки предпринимательства и транспорта» заменить словами «отдела экономического развития и поддержки предпринимательства», в соответствующих падежах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6 к Административному регламенту изложить в следующей редакции согласно приложению 1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9 к Административному регламенту изложить в следующей редакции согласно приложению 2.</w:t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ложение 11 к Административному регламенту изложить в следующей редакции согласно приложению 3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right"/>
        <w:rPr>
          <w:sz w:val="24"/>
          <w:szCs w:val="24"/>
        </w:rPr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Приложение 1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Приложение 6</w:t>
      </w:r>
    </w:p>
    <w:p>
      <w:pPr>
        <w:pStyle w:val="Normal"/>
        <w:widowControl w:val="false"/>
        <w:overflowPunct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еме к рассмотрению заявления о выдаче (продлении срока действия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оформлении) разрешения на право организации розничного рын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 сообщает</w:t>
      </w:r>
      <w:r>
        <w:rPr>
          <w:rFonts w:cs="Times New Roman" w:ascii="Times New Roman" w:hAnsi="Times New Roman"/>
          <w:sz w:val="28"/>
          <w:szCs w:val="28"/>
        </w:rPr>
        <w:t>___________________ 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полное и (в случае если имеется) сокращенное наименование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в том числе фирменное наименование, и организационно-правовая форма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ваше заявление от «____» ___________ 20___ г. № ____ о выдаче (продлении срока действия, переоформлении) разрешения на право организации розничного _______________ рынка, предполагаемого к размещению (размещенного) по адресу (тип розничного рынка)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Администрацией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ассмотрению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будет рассмотрено в порядке, установленном Постановлением Правительства Российской Федерации от 10.03.2007 № 148 «Об утверждении Правил выдачи разрешений на право организации розничного рынка», в срок, не превышающий 30 (15) календарных дней со дня поступления заявления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 результатах рассмотрения  заявления  вы будете уведомлены в срок не позднее  1 дня со дня принятия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г. Переславля-Залесского            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</w:t>
      </w:r>
    </w:p>
    <w:p>
      <w:pPr>
        <w:pStyle w:val="ConsPlusNonformat"/>
        <w:widowControl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метка о вручении настоящего уведомления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widowControl/>
        <w:ind w:left="55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и Ф.И.О. руководителя или лица,                                               исполняющего его обязанности, юридического лица, 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правления настоящего уведомления заказным письмом Администрацией г. Переславля-Залесского «___»______________ 20__ г.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Приложение 9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 предоставления муниципальной услуги по выдаче  разрешений на право организации розничного рынк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57900" cy="7315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7315200"/>
                          <a:chOff x="0" y="0"/>
                          <a:chExt cx="60580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229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щение заявителя в Администрацию города Переславля-Залесского с заявлением и документами, в соответствии с пп. 2.7.1.-2.7.4. пункта 2.7. раздела 2 Административного регламе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537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рка надлежащего оформления заявления и наличия прилагаемых к нему документов, в соответствии с пунктами 2.7.-2.9. раздела 2 Административного регламент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486080"/>
                            <a:ext cx="4000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журнале регистрации заявлений на оказание муниципальной услуги «Выдача разрешений на право организации розничного рынка на территории г. Переславля-Залесског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4004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уведомления о приеме заявления к рассмотрен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86480"/>
                            <a:ext cx="4800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Администрации города, уведомления о выдаче (отказе в выдаче) разрешения на право организации розничного рынка и разрешения на право организации розничного рынка на территории г. Переславля-Залесского в соответствии с подпунктами 3.4.1.6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343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5715000"/>
                            <a:ext cx="5486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Администрацией города по результатам рассмотрения и проверки заявления и приложенных к нему документов решения в соответствии с подпунктами 3.4.1.7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5372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6515280"/>
                            <a:ext cx="5143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(направление) заявителю уведомления  о выдаче (отказе в выдаче), переоформлении (отказе в переоформлении), продлении (отказе в продлении) разрешения на право организации розничного рынка и разрешение на право организации розничного рынка вручаются (направляются) в соответствии с пунктом  3.1.8. Регламен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6172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3886200"/>
                            <a:ext cx="30862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врат заявителю документов с целью устранения нарушения в оформлении заявления и (или) предоставления отсу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286000"/>
                            <a:ext cx="2857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лежащее оформление заявления, наличие и соответствие приложенных к заявлению документов документам, указанных в заявл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057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514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514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27432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3055680"/>
                            <a:ext cx="3543480" cy="60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 необходимости устранения нарушений в оформлении заявления и (или) предоставления отсутствующи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3657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576pt" coordorigin="0,0" coordsize="9540,11520">
                <v:rect id="shape_0" stroked="f" o:allowincell="f" style="position:absolute;left:0;top:0;width:953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0;width:66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щение заявителя в Администрацию города Переславля-Залесского с заявлением и документами, в соответствии с пп. 2.7.1.-2.7.4. пункта 2.7. раздела 2 Административного регла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260;width:84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рка надлежащего оформления заявления и наличия прилагаемых к нему документов, в соответствии с пунктами 2.7.-2.9. раздела 2 Административного регламент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340;width:62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журнале регистрации заявлений на оказание муниципальной услуги «Выдача разрешений на право организации розничного рынка на территории г. Переславля-Залесск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37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86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уведомления о приеме заявления к рассмотрен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7380;width:75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Администрации города, уведомления о выдаче (отказе в выдаче) разрешения на право организации розничного рынка и разрешения на право организации розничного рынка на территории г. Переславля-Залесского в соответствии с подпунктами 3.4.1.6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900" to="486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1980" to="486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5760" to="162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840" to="1620,73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0;top:9000;width:86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Администрацией города по результатам рассмотрения и проверки заявления и приложенных к нему документов решения в соответствии с подпунктами 3.4.1.7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460" to="4500,8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10260;width:809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(направление) заявителю уведомления  о выдаче (отказе в выдаче), переоформлении (отказе в переоформлении), продлении (отказе в продлении) разрешения на право организации розничного рынка и разрешение на право организации розничного рынка вручаются (направляются) в соответствии с пунктом  3.1.8.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9720" to="4500,10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80;top:6120;width:48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врат заявителю документов с целью устранения нарушения в оформлении заявления и (или) предоставления отсу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3600;width:44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лежащее оформление заявления, наличие и соответствие приложенных к заявлению документов документам, указанных в заявл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240" to="4860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2699,39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3960" to="7919,3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4320" to="162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4320" to="8280,48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0;top:4812;width:5579;height:9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 необходимости устранения нарушений в оформлении заявления и (или) предоставления отсутствую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80,5760" to="82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858260</wp:posOffset>
                </wp:positionV>
                <wp:extent cx="2870835" cy="560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835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рка полноты и достоверности сведений о заявителе, содержащихся в представленных докумен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05pt;height:44.15pt;mso-wrap-distance-left:9.05pt;mso-wrap-distance-right:9.05pt;mso-wrap-distance-top:0pt;mso-wrap-distance-bottom:0pt;margin-top:303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рка полноты и достоверности сведений о заявителе, содержащихся в представленных докумен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664" w:firstLine="708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«Приложение 1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 ВЫДАННЫХ ДОКУМЕНТОВ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90"/>
        <w:gridCol w:w="1350"/>
        <w:gridCol w:w="1350"/>
        <w:gridCol w:w="1350"/>
        <w:gridCol w:w="1620"/>
        <w:gridCol w:w="1755"/>
        <w:gridCol w:w="1890"/>
        <w:gridCol w:w="162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</w:t>
              <w:br/>
              <w:t xml:space="preserve">заявителя,      </w:t>
              <w:br/>
              <w:t>организационно-</w:t>
              <w:br/>
              <w:t xml:space="preserve">правовая форм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</w:t>
              <w:br/>
              <w:t xml:space="preserve">отчество,  </w:t>
              <w:br/>
              <w:t xml:space="preserve">должность  </w:t>
              <w:br/>
              <w:t>заявителя или</w:t>
              <w:br/>
              <w:t>представителя</w:t>
              <w:br/>
              <w:t xml:space="preserve">заявител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  <w:br/>
              <w:t>решения о</w:t>
              <w:br/>
              <w:t xml:space="preserve">выдаче  </w:t>
              <w:br/>
              <w:t>документа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 xml:space="preserve">выдачи  </w:t>
              <w:br/>
              <w:t>документа</w:t>
              <w:br/>
              <w:t xml:space="preserve">&lt;*&gt;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  <w:br/>
              <w:t>документа</w:t>
              <w:br/>
              <w:t xml:space="preserve">&lt;*&gt;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</w:t>
              <w:br/>
              <w:t xml:space="preserve">получения </w:t>
              <w:br/>
              <w:t>уведомления</w:t>
              <w:br/>
              <w:t xml:space="preserve">о выдаче  </w:t>
              <w:br/>
              <w:t xml:space="preserve">документа </w:t>
              <w:br/>
              <w:t xml:space="preserve">&lt;*&gt;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 </w:t>
              <w:br/>
              <w:t xml:space="preserve">заявления, </w:t>
              <w:br/>
              <w:t>послужившего</w:t>
              <w:br/>
              <w:t xml:space="preserve">основанием </w:t>
              <w:br/>
              <w:t xml:space="preserve">для выдачи </w:t>
              <w:br/>
              <w:t xml:space="preserve">документа  </w:t>
              <w:br/>
              <w:t xml:space="preserve">&lt;*&gt;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  <w:br/>
              <w:t xml:space="preserve">получения  </w:t>
              <w:br/>
              <w:t xml:space="preserve">документа  </w:t>
              <w:br/>
              <w:t xml:space="preserve">&lt;*&gt;, подпись </w:t>
              <w:br/>
              <w:t>заявителя или</w:t>
              <w:br/>
              <w:t>представителя</w:t>
              <w:br/>
              <w:t xml:space="preserve">заявителя  </w:t>
              <w:br/>
              <w:t xml:space="preserve">(с указанием </w:t>
              <w:br/>
              <w:t xml:space="preserve">реквизитов  </w:t>
              <w:br/>
              <w:t>доверенност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ись   </w:t>
              <w:br/>
              <w:t>сотрудника управления экономики Администрации г. Переславля-Залесского,</w:t>
              <w:br/>
              <w:t xml:space="preserve">выдавшего  </w:t>
              <w:br/>
              <w:t xml:space="preserve">документ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&lt;*&gt; Под документом понимается разрешение на право организации розничного рынка (отказа в выдаче), переоформлении, (отказа в переоформлении), продлении (отказа в продлении) разрешения на право организации розничного рынка на территории г. Переславля-Залесского»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8:00Z</dcterms:created>
  <dc:creator>Markova-IA</dc:creator>
  <dc:description/>
  <dc:language>en-US</dc:language>
  <cp:lastModifiedBy>web</cp:lastModifiedBy>
  <cp:lastPrinted>2015-12-28T14:26:00Z</cp:lastPrinted>
  <dcterms:modified xsi:type="dcterms:W3CDTF">2016-09-27T11:48:00Z</dcterms:modified>
  <cp:revision>2</cp:revision>
  <dc:subject/>
  <dc:title/>
</cp:coreProperties>
</file>